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 w:eastAsia="en-US"/>
        </w:rPr>
      </w:pPr>
      <w:r>
        <w:rPr>
          <w:rFonts w:cs="Tms Rmn;Times New Roman" w:ascii="Tms Rmn;Times New Roman" w:hAnsi="Tms Rmn;Times New Roman"/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 жовт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5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городження з наг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ідзнач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110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ї річниці з ча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заснування Ніжин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медичного колед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Чернігів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40, 42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директора Ніжинського медичного коледжу Чернігівської обласної ради    С.О. Дуднік,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Почесною грамотою виконавчого комітету Ніжинської міської ради за зразкове виконання службових обов’язків, високий професіоналізм та з нагоди святкування 110-річчя з часу заснування Ніжинського медичного коледжу Чернігівської област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Радченко Тамару Віталіївну – викладача хімії, медичної хімії           та медичної біології Ніжинського медичного коледжу Чернігівської обласн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Фокіну Людмилу Дмитрівну – викладача фізичного виховання        та фізичної культури Ніжинського медичного коледжу Чернігівської обласн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Оголосити Подяку виконавчого комітету Ніжинської міської ради             за зразкове виконання службових обов’язків, високий професіоналізм                          та з нагоди відзначення  річниці з часу створення Ніжинського медичного коледжу Чернігівської обласної ради: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1.Гайдук Ліні Іванівні – прибиральниці службових приміщень Ніжинського медичного коледжу Чернігівської обласн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Супрун Людмилі Андріївні – прибиральниці службових приміщень Ніжинського медичного коледжу Чернігівської обласн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Лисенку Сергію Григоровичу – керівнику фізичного виховання Ніжинського медичного коледжу Чернігівської обласної рад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бухгалтерського обліку апарату виконавчого комітету Ніжинської міської ради (Єфіменко Н.Є.)  забезпечити виконання цього рішення у частині видачі бланків Подяк, Почесних грамот  та рам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Фінансовому управлінню Ніжинської міської ради виділити виконавчому комітету Ніжинської міської ради кошти у сумі 496,90 грн.          на покриття витрат на грошову винагороду за рахунок коштів міської цільової програми фінансового забезпечення представницьких витрат           та інших заходів, пов’язаних з діяльністю органів місцевого самоврядування на 2017 рік КТКВ (0318600), КЕКВ (273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цього рішення покласти                                       на керуючого справами виконавчого комітету Ніжинської міської ради  Колесника С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А. 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5:00Z</dcterms:created>
  <dc:creator>User</dc:creator>
  <dc:description/>
  <dc:language>en-US</dc:language>
  <cp:lastModifiedBy>Admin</cp:lastModifiedBy>
  <cp:lastPrinted>2017-09-26T14:46:00Z</cp:lastPrinted>
  <dcterms:modified xsi:type="dcterms:W3CDTF">2017-10-17T08:55:00Z</dcterms:modified>
  <cp:revision>2</cp:revision>
  <dc:subject/>
  <dc:title/>
</cp:coreProperties>
</file>